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"Vì hết thảy kẻ nào được Thánh Linh của Đức Chúa Trời dắt dẫn, đều là con của Đức Chúa Trời"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ô-ma - </w:t>
      </w:r>
      <w:r>
        <w:rPr>
          <w:rFonts w:cs="Cambria" w:ascii="Cambria" w:hAnsi="Cambria"/>
          <w:i/>
          <w:sz w:val="22"/>
          <w:szCs w:val="22"/>
        </w:rPr>
        <w:t>Romans</w:t>
      </w:r>
      <w:r>
        <w:rPr>
          <w:rFonts w:cs="Cambria" w:ascii="Cambria" w:hAnsi="Cambria"/>
          <w:b/>
          <w:sz w:val="22"/>
          <w:szCs w:val="22"/>
        </w:rPr>
        <w:t xml:space="preserve"> 8:14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"For all who are led by the Spirit of God are sons of God”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20/2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ô-suê 18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òn bao nhiêu chi phái chưa có sản nghiệp?___________________   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iô-suê bảo họ phải làm những việc gì để có sản nghiệp? 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Đoạn này nói đến vùng đất chi phái nào được trúng thăm? 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a </w:t>
      </w:r>
      <w:r>
        <w:rPr>
          <w:rFonts w:cs="Cambria" w:ascii="Cambria" w:hAnsi="Cambria"/>
          <w:b/>
          <w:sz w:val="22"/>
          <w:szCs w:val="22"/>
        </w:rPr>
        <w:t>21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ô-suê 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áu chi phái còn lại là những chi phái nào? 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>2.</w:t>
        <w:tab/>
        <w:t xml:space="preserve">Để có sản nghiệp này, các chi phái này cần phải làm gì hay tự </w:t>
        <w:tab/>
        <w:t>nhiên họ có được? 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  Giô-suê được cấp cho phần đất nào? 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Vì sao ông được cấp phần đất này? 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_____________________________________________________________________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22/2/20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ô-suê 20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1.</w:t>
        <w:tab/>
        <w:t xml:space="preserve">Vì mục đích gì mà Chúa bảo dân Y-sơ-ra-ên phải xây thành ẩn </w:t>
        <w:tab/>
        <w:t>náu? 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Có bao nhiêu thành ẩn náu được thành lập?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3.</w:t>
        <w:tab/>
        <w:t xml:space="preserve">Khi nào thì người chạy đến ẩn náu trong thành được tự do? </w:t>
        <w:tab/>
      </w:r>
      <w:r>
        <w:rPr>
          <w:rFonts w:cs="Cambria" w:ascii="Cambria" w:hAnsi="Cambria"/>
          <w:i/>
          <w:sz w:val="22"/>
          <w:szCs w:val="22"/>
        </w:rPr>
        <w:t>(lưu ý hai trường hợp)</w:t>
      </w:r>
      <w:r>
        <w:rPr>
          <w:rFonts w:cs="Cambria" w:ascii="Cambria" w:hAnsi="Cambria"/>
          <w:sz w:val="22"/>
          <w:szCs w:val="22"/>
        </w:rPr>
        <w:t xml:space="preserve"> 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ười khách lạ kiều ngụ giữa vòng dân Y-sơ-ra-ên có dược hưởng qui chế ẩn náu này không? 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ứ Năm 23/2/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Giô-suê 21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hi phái Lê-vi được cấp bao nhiêu thành tất cả? 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Tại sao chi phái Lê-vi không có sản nghiệp riêng mà được chia phần giữa sản nghiệp của các chi phái khác? 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Câu 43-45, cho chúng ta biết điều gì về Đức Chúa Trời? </w:t>
      </w:r>
      <w:r>
        <w:rPr>
          <w:rFonts w:cs="Cambria" w:ascii="Cambria" w:hAnsi="Cambria"/>
          <w:sz w:val="22"/>
          <w:szCs w:val="22"/>
          <w:lang w:val="es-ES"/>
        </w:rPr>
        <w:t>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fr-FR"/>
        </w:rPr>
        <w:t xml:space="preserve">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24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ô-suê 22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Câu 1-6, là lời Giô-suê căn dặn chi phái nào?  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2.</w:t>
        <w:tab/>
        <w:t>Sự kiện gì đã gây nên hiểu lầm giữa các chi phái bên này và bên kia sông Giô-đanh, suýt dẫn đến chiến tranh?  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3.</w:t>
        <w:tab/>
        <w:t xml:space="preserve">Lời giải thích của các chi phái này có được chấp nhận không?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ab/>
      </w: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ảy 25/2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ô-suê 23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 xml:space="preserve">Dựa trên nguyên tắc nào Giô-suê đã căn dặn dân Y-sơ-ra-ên những điều phải tuân giữ để tiếp tục được Chúa ban phước ?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Câu 15-16 có nghĩa gì? 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Chúa Nhật </w:t>
      </w:r>
      <w:r>
        <w:rPr>
          <w:rFonts w:cs="Cambria" w:ascii="Cambria" w:hAnsi="Cambria"/>
          <w:b/>
          <w:sz w:val="22"/>
          <w:szCs w:val="22"/>
        </w:rPr>
        <w:t>26/2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iô-suê 2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Giô-suê tập họp dân chúng lại để làm gì? 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Giô-suê qua đời khi bao nhiêu tuổi? </w:t>
      </w:r>
      <w:r>
        <w:rPr>
          <w:rFonts w:cs="Cambria" w:ascii="Cambria" w:hAnsi="Cambria"/>
          <w:sz w:val="22"/>
          <w:szCs w:val="22"/>
        </w:rPr>
        <w:t>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>3.</w:t>
        <w:tab/>
        <w:t xml:space="preserve">Hài cốt Giô-sép được chôn tại đâu? </w:t>
      </w:r>
      <w:r>
        <w:rPr>
          <w:rFonts w:cs="Cambria" w:ascii="Cambria" w:hAnsi="Cambria"/>
          <w:sz w:val="22"/>
          <w:szCs w:val="22"/>
        </w:rPr>
        <w:t>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2:51:00Z</dcterms:created>
  <dc:creator>User</dc:creator>
  <dc:description/>
  <cp:keywords/>
  <dc:language>en-US</dc:language>
  <cp:lastModifiedBy>Danha</cp:lastModifiedBy>
  <dcterms:modified xsi:type="dcterms:W3CDTF">2023-02-19T04:36:00Z</dcterms:modified>
  <cp:revision>4</cp:revision>
  <dc:subject/>
  <dc:title>Thứ Hai 20/6/2022</dc:title>
</cp:coreProperties>
</file>